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QUERIMENTO DE APROVEITAMENTO DE DISCIPLIN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ADÊMICO(A) REGULAR __ SEMESTRE DE 202_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o Colegiado de Coordenação do PPGDS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u, </w:t>
      </w:r>
      <w:r>
        <w:rPr>
          <w:rFonts w:cs="Arial" w:ascii="Arial Narrow" w:hAnsi="Arial Narrow"/>
          <w:b/>
        </w:rPr>
        <w:t>______________________</w:t>
      </w:r>
      <w:r>
        <w:rPr>
          <w:rFonts w:cs="Arial" w:ascii="Arial Narrow" w:hAnsi="Arial Narrow"/>
        </w:rPr>
        <w:t>, aprovado(a) no Processo Seletivo do Edital x/202x/PROPIEX, venho requerer APROVEITAMENTO da(s) disciplina(s) citada(s) abaix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103"/>
        <w:gridCol w:w="1064"/>
        <w:gridCol w:w="162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NO/S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ISCIPLINA(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.H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STITUIÇÃ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exo: Programa(s) da(s) disciplina(s) contendo: ementa, nome do professor e conceito obtido (no caso de disciplina de outro PPG)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Criciúma, ___ de ________ de 202_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mestrando (a):  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ódigo discente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recer Colegiado de Coordenação: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(   ) Deferid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   ) Indeferid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444"/>
      <w:gridCol w:w="1558"/>
    </w:tblGrid>
    <w:tr>
      <w:trPr/>
      <w:tc>
        <w:tcPr>
          <w:tcW w:w="1461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4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Mest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3:00Z</dcterms:created>
  <dc:creator>pos</dc:creator>
  <dc:description/>
  <cp:keywords/>
  <dc:language>en-US</dc:language>
  <cp:lastModifiedBy>Programa de Pós Graduação em Desenvolvimento Socioeconomico</cp:lastModifiedBy>
  <cp:lastPrinted>2018-03-06T11:37:00Z</cp:lastPrinted>
  <dcterms:modified xsi:type="dcterms:W3CDTF">2024-04-11T13:23:00Z</dcterms:modified>
  <cp:revision>15</cp:revision>
  <dc:subject/>
  <dc:title>Pró-Reitoria de Pós-Graduação, Pesquisa e Extensão - PROPEX</dc:title>
</cp:coreProperties>
</file>